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16"/>
        <w:gridCol w:w="1704"/>
        <w:gridCol w:w="3780"/>
        <w:gridCol w:w="1041"/>
      </w:tblGrid>
      <w:tr>
        <w:trPr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成の対象領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left="450" w:hanging="0"/>
              <w:rPr/>
            </w:pPr>
            <w:r>
              <w:rPr/>
              <w:t>個人研究　　　グループ研究　　　（○印を付すこと）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　機　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部会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　　　　　　　　　　　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w w:val="80"/>
                <w:sz w:val="18"/>
                <w:szCs w:val="18"/>
              </w:rPr>
              <w:t>（ｸﾞﾙｰﾌﾟ研究の場合には代表者の住所）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課題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交付金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途概要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備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　　考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特記事項）</w:t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4"/>
          <w:shd w:fill="D8D8D8" w:val="clear"/>
        </w:rPr>
        <w:t>申込は事務局に添付ファイルでメールを送って下さい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shd w:fill="D8D8D8" w:val="clear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shd w:fill="D8D8D8" w:val="clear"/>
        </w:rPr>
        <w:t>logistics@nifty.com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shd w:fill="D8D8D8" w:val="clear"/>
        </w:rPr>
        <w:t>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AndChar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sz w:val="40"/>
      </w:rPr>
    </w:pPr>
    <w:r>
      <w:rPr>
        <w:sz w:val="40"/>
      </w:rPr>
      <w:t>日本物流学会西濃運輸研究助成申込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1:32:00Z</dcterms:created>
  <dc:creator>FMV-USER</dc:creator>
  <dc:description/>
  <cp:keywords/>
  <dc:language>en-US</dc:language>
  <cp:lastModifiedBy>ichikawas</cp:lastModifiedBy>
  <cp:lastPrinted>2010-08-06T08:45:00Z</cp:lastPrinted>
  <dcterms:modified xsi:type="dcterms:W3CDTF">2010-08-06T01:32:00Z</dcterms:modified>
  <cp:revision>2</cp:revision>
  <dc:subject/>
  <dc:title>助成の対象領域</dc:title>
</cp:coreProperties>
</file>