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463415" cy="574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7" t="9969" r="8909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3047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5" t="3599" r="2677" b="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254625" cy="679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9" t="2485" r="480" b="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295" cy="631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00" t="6595" r="4838" b="1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2:00Z</dcterms:created>
  <dc:creator>ichikawas</dc:creator>
  <dc:description/>
  <cp:keywords/>
  <dc:language>en-US</dc:language>
  <cp:lastModifiedBy>ichikawas</cp:lastModifiedBy>
  <dcterms:modified xsi:type="dcterms:W3CDTF">2006-04-26T08:39:00Z</dcterms:modified>
  <cp:revision>5</cp:revision>
  <dc:subject/>
  <dc:title>  </dc:title>
</cp:coreProperties>
</file>